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Приложе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47, ал. 9 о</w:t>
      </w:r>
      <w:r>
        <w:rPr>
          <w:rFonts w:cs="Times New Roman" w:ascii="Times New Roman" w:hAnsi="Times New Roman"/>
          <w:b/>
          <w:bCs/>
          <w:sz w:val="24"/>
          <w:szCs w:val="24"/>
        </w:rPr>
        <w:t>т Закона за обществените поръчки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/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за отсъствие на обстоятелствата по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чл.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7, ал. 1, 2 и 5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от З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/те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…….......…………………………………………………………………….………………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сочете длъжност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>БУЛСТАТ/</w:t>
      </w:r>
      <w:r>
        <w:rPr>
          <w:rFonts w:cs="Times New Roman" w:ascii="Times New Roman" w:hAnsi="Times New Roman"/>
          <w:sz w:val="24"/>
          <w:szCs w:val="24"/>
        </w:rPr>
        <w:t xml:space="preserve">ЕИК 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Доставка на МПС за нуждите на ДА ДРВВЗ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 / 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е съм/сме осъждан(а)/и с влязла в сила присъда или съм Реабилитиран/а з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тавляваният от мен/нас участник не е обявен в несъстоятел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ставляваният от мен/нас участник не се намира в производство по ликвидация, нито е в подобна процедура, съгласно националните му закони и подзаконови акт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едставляваният от мен/нас участник ня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 ил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/нас участни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 е в открито производство по несъстоятелно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му закони и подзаконови актове (</w:t>
      </w:r>
      <w:r>
        <w:rPr>
          <w:rFonts w:cs="Times New Roman" w:ascii="Times New Roman" w:hAnsi="Times New Roman"/>
          <w:i/>
          <w:sz w:val="24"/>
          <w:szCs w:val="24"/>
        </w:rPr>
        <w:t>когато участникът е чуждестранно лиц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е съм/сме лишен/и от правото да упражнявам/е определена професия или дейност, свързана с предмета на поръчката, съгласно законодателството на държавата, в която е извършено нарушението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но за нарушения, свързани с износа на продукти в областта на отбраната и сигурност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Представляваният от мен/нас участник не е виновен за неизпълнение на задължения по договор за обществена поръч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Не съм/сме осъден/и с влязла в сила присъда, освен ако съм реабилитиран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е съм/сме осъден/и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е съм/сме свързано/и лице/а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Представляваният от мен/нас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ираните по – горе обстоятелства се съдържат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…………………………………….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т се публичните регистри, които съдържат посочените обстоятелства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авам/е се при промени на горепосочените обстоятелства да уведомя Възложителя в 7 (седем) 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за възлагане на обществена поръчка ще представя/им документи от съответните компетентни органи за удостоверяване липсата на горните обстоятел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 ми/ни е, че за деклариране на неверни данни нося/носим наказателна отговорност по чл. 313 от Наказателния кодекс на Република Българ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Endnote"/>
        <w:ind w:firstLine="708"/>
        <w:jc w:val="both"/>
        <w:rPr/>
      </w:pPr>
      <w:r>
        <w:rPr>
          <w:i/>
          <w:sz w:val="24"/>
          <w:szCs w:val="24"/>
        </w:rPr>
        <w:t>Декларацията се подава от лицата, които представляват кандидата или участника, съгласно чл. 47, ал. 4 и 9 от ЗОП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лучай, че участникът е обединение, декларацията се представя  за  всяко физическо или юридическо лице, включено в обединението, съобраз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л. 56, ал. 3, т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.............. г.                 </w:t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./с. ..........................................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лара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1.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2.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.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Горен колонтитул Знак"/>
    <w:qFormat/>
    <w:rPr>
      <w:rFonts w:ascii="Calibri" w:hAnsi="Calibri" w:eastAsia="Calibri" w:cs="Times New Roman"/>
    </w:rPr>
  </w:style>
  <w:style w:type="character" w:styleId="Style17">
    <w:name w:val="Долен колонтитул Знак"/>
    <w:qFormat/>
    <w:rPr>
      <w:rFonts w:ascii="Calibri" w:hAnsi="Calibri" w:eastAsia="Calibri" w:cs="Times New Roman"/>
    </w:rPr>
  </w:style>
  <w:style w:type="character" w:styleId="Style18">
    <w:name w:val="Текст на бележка в края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9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6:00Z</dcterms:created>
  <dc:creator>Nikolai Dragiev</dc:creator>
  <dc:description/>
  <cp:keywords/>
  <dc:language>en-US</dc:language>
  <cp:lastModifiedBy>Martin Kirov</cp:lastModifiedBy>
  <cp:lastPrinted>2014-08-11T10:23:00Z</cp:lastPrinted>
  <dcterms:modified xsi:type="dcterms:W3CDTF">2016-02-24T12:23:00Z</dcterms:modified>
  <cp:revision>23</cp:revision>
  <dc:subject/>
  <dc:title/>
</cp:coreProperties>
</file>